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67310</wp:posOffset>
            </wp:positionV>
            <wp:extent cx="741045" cy="893445"/>
            <wp:effectExtent l="0" t="0" r="0" b="0"/>
            <wp:wrapSquare wrapText="bothSides"/>
            <wp:docPr id="1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DO DO RIO GRANDE DO SUL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SAPIRANGA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PLANEJAMENTO E HABITAÇÃO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OR DE LICENCI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DECLARAÇÃO PARA SUBSTITUI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DE RESPONSÁVEL TÉCNIC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Eu _________________________________________________________, abaixo assinado(a), responsável técnico (a) pelo projeto em nome de ________________________________________________, protocolo nº _____________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eclaro para os devidos fins que a partir desta data não sou mais o (a) responsável técnico (a) pelo referido projeto e que a responsabilidade técnica pelo mesmo passa a ser de _____________________________________________________________, conforme RRT/ART nº 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piranga, _____de ____________________ de 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esp. técnico (a) anterior  </w:t>
        <w:tab/>
        <w:tab/>
        <w:tab/>
        <w:tab/>
        <w:tab/>
        <w:t>Resp. técnico (a) atu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textAlignment w:val="baseline"/>
    </w:pPr>
    <w:rPr>
      <w:rFonts w:ascii="Liberation Serif" w:hAnsi="Liberation Serif" w:eastAsia="SimSun;宋体" w:cs="Liberation Serif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21:00Z</dcterms:created>
  <dc:creator>williammenezes</dc:creator>
  <dc:description/>
  <cp:keywords/>
  <dc:language>en-US</dc:language>
  <cp:lastModifiedBy>williammenezes</cp:lastModifiedBy>
  <dcterms:modified xsi:type="dcterms:W3CDTF">2025-02-07T18:21:00Z</dcterms:modified>
  <cp:revision>2</cp:revision>
  <dc:subject/>
  <dc:title/>
</cp:coreProperties>
</file>