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860</wp:posOffset>
            </wp:positionH>
            <wp:positionV relativeFrom="paragraph">
              <wp:posOffset>67310</wp:posOffset>
            </wp:positionV>
            <wp:extent cx="740410" cy="892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ADO DO RIO GRANDE DO SUL</w:t>
      </w:r>
    </w:p>
    <w:p>
      <w:pPr>
        <w:pStyle w:val="Heade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SAPIRANGA</w:t>
      </w:r>
    </w:p>
    <w:p>
      <w:pPr>
        <w:pStyle w:val="Heade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PLANEJAMENTO E HABITAÇÃO</w:t>
      </w:r>
    </w:p>
    <w:p>
      <w:pPr>
        <w:pStyle w:val="Header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OR DE LICENCI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ECLARAÇÃO PARA CONSTRUÇÃ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(s) abaixo assinado(s), vem declarar que mediante escritura de compra e venda, transferirá(ão) oportunamente a (o) senhor (a) 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 um terreno situado à Rua/Av.  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tor n° _______, Quadra _______, Lote _______ do Plano Diretor do Município, correspondente à matrícula __________ do Registro de Imóveis, e que concorda com a edificação projetada, sendo que o comprador assume total responsabilidade pelos impostos que incidirem sobre o referido imóvel e respectivas benfeitorias, até a sua definitiva transferê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apiranga, _____de ____________________ de 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prietári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textAlignment w:val="baseline"/>
    </w:pPr>
    <w:rPr>
      <w:rFonts w:ascii="Liberation Serif;Times New Roman" w:hAnsi="Liberation Serif;Times New Roman" w:eastAsia="SimSun;宋体" w:cs="Liberation Serif;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7:39:00Z</dcterms:created>
  <dc:creator>williammenezes</dc:creator>
  <dc:description/>
  <dc:language>en-US</dc:language>
  <cp:lastModifiedBy>williammenezes</cp:lastModifiedBy>
  <dcterms:modified xsi:type="dcterms:W3CDTF">2025-02-07T17:39:00Z</dcterms:modified>
  <cp:revision>2</cp:revision>
  <dc:subject/>
  <dc:title/>
</cp:coreProperties>
</file>