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both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QUERIMENTO DE SUSPENSÃO DE DÉBITOS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RCELAMENTO SIMPLES N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ª. Secretária de Administração Fazendá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___________________________Cadastro Econômico nº:______________________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  <w:t>Vem pelo presente solicitar a suspensão dos débitos de ISSQN referente as competências _____________________________, devido ao parcelamento realizado junto ao Simples Nacional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eastAsia="DejaVu Sans" w:cs="Arial"/>
          <w:b/>
          <w:b/>
          <w:bCs/>
          <w:i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</w:pPr>
      <w:r>
        <w:rPr>
          <w:rFonts w:eastAsia="DejaVu Sans" w:cs="Arial" w:ascii="Arial" w:hAnsi="Arial"/>
          <w:b/>
          <w:bCs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  <w:t>ANEXAR OS SEGUINTES DOCUMENTOS PARA ANÁLISE: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  <w:t>–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  <w:t>Certidão Negativa de Débitos da Receita Federal do Brasil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  <w:t>–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  <w:t>Comprovante do Parcelamento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  <w:t>–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  <w:t>Extrato do detalhamento do parcelamento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  <w:t>–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  <w:t>Comprovante de pagamento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  <w:t xml:space="preserve"> da última parcela</w:t>
      </w:r>
    </w:p>
    <w:p>
      <w:pPr>
        <w:pStyle w:val="Normal"/>
        <w:bidi w:val="0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iranga,  ____ de ___________ de 20___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bidi w:val="0"/>
        <w:spacing w:lineRule="auto" w:line="480" w:before="0" w:after="0"/>
        <w:jc w:val="center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</w:rPr>
        <w:t>Assinatura (Responsável Legal da empres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687" w:footer="582" w:bottom="1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6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6"/>
        <w:szCs w:val="16"/>
      </w:rPr>
      <w:drawing>
        <wp:inline distT="0" distB="0" distL="0" distR="0">
          <wp:extent cx="6110605" cy="29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45473" r="-28" b="48374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2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spacing w:lineRule="auto" w:line="276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apiranga.atende.net</w:t>
    </w:r>
  </w:p>
  <w:p>
    <w:pPr>
      <w:pStyle w:val="Footer"/>
      <w:bidi w:val="0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1º de Maio, 75, Centro – Sapiranga – RS | (51) 3599-3668 – Ramal 6213 | iss@sapirang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89860</wp:posOffset>
          </wp:positionH>
          <wp:positionV relativeFrom="paragraph">
            <wp:posOffset>67310</wp:posOffset>
          </wp:positionV>
          <wp:extent cx="738505" cy="8909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spacing w:lineRule="auto" w:line="276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bidi w:val="0"/>
      <w:spacing w:lineRule="auto" w:line="276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bidi w:val="0"/>
      <w:spacing w:lineRule="auto" w:line="276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bidi w:val="0"/>
      <w:spacing w:lineRule="auto" w:line="276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bidi w:val="0"/>
      <w:spacing w:lineRule="auto" w:line="240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Header"/>
      <w:bidi w:val="0"/>
      <w:spacing w:lineRule="auto" w:line="276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RIO GRANDE DO SUL</w:t>
    </w:r>
  </w:p>
  <w:p>
    <w:pPr>
      <w:pStyle w:val="Header"/>
      <w:bidi w:val="0"/>
      <w:spacing w:lineRule="auto" w:line="276"/>
      <w:jc w:val="center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PREFEITURA MUNICIPAL DE SAPIRANGA</w:t>
    </w:r>
  </w:p>
  <w:p>
    <w:pPr>
      <w:pStyle w:val="Header"/>
      <w:bidi w:val="0"/>
      <w:spacing w:lineRule="auto" w:line="276" w:before="0" w:after="0"/>
      <w:jc w:val="center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SECRETARIA DE ADMINISTRAÇÃO FAZENDÁR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44:06Z</dcterms:created>
  <dc:creator/>
  <dc:description/>
  <dc:language>en-US</dc:language>
  <cp:lastModifiedBy/>
  <cp:lastPrinted>1995-11-21T17:41:00Z</cp:lastPrinted>
  <dcterms:modified xsi:type="dcterms:W3CDTF">2024-03-04T19:06:29Z</dcterms:modified>
  <cp:revision>52</cp:revision>
  <dc:subject/>
  <dc:title/>
</cp:coreProperties>
</file>